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7665" cy="90138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9013680"/>
                          <a:chOff x="0" y="0"/>
                          <a:chExt cx="9257760" cy="90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考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7280"/>
                            <a:ext cx="13716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     宗  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9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卷  目  录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卷  顺  序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763800"/>
                            <a:ext cx="171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卷内缺点及其他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0418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卷 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438240"/>
                            <a:ext cx="1599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       月  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34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 查 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73303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        月   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5372280" cy="74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728.95pt;height:709.75pt" coordorigin="0,0" coordsize="14579,14195">
                <v:rect id="shape_0" stroked="f" o:allowincell="f" style="position:absolute;left:0;top:0;width:14578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0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16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考  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20;top:1870;width:215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     宗     号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20;top:327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卷  目  录  号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20;top:4524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卷  顺  序  号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7;top:5927;width:27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卷内缺点及其他情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99;top:951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卷   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00;top:10139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       月       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99;top:1076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 查   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01;top:1154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        月        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0;top:1091;width:8459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4:00Z</dcterms:created>
  <dc:creator>chen</dc:creator>
  <dc:description/>
  <dc:language>en-US</dc:language>
  <cp:lastModifiedBy>紫璇梦</cp:lastModifiedBy>
  <dcterms:modified xsi:type="dcterms:W3CDTF">2023-11-23T09:2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9046334343D983E351002D31F24D_13</vt:lpwstr>
  </property>
  <property fmtid="{D5CDD505-2E9C-101B-9397-08002B2CF9AE}" pid="3" name="KSOProductBuildVer">
    <vt:lpwstr>2052-12.1.0.15990</vt:lpwstr>
  </property>
</Properties>
</file>