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-1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楷体_GB2312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楷体_GB2312" w:cs="宋体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京师范大学第七届“最受研究生欢迎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十佳教师”学生评审团报名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08"/>
        <w:gridCol w:w="1558"/>
        <w:gridCol w:w="2692"/>
        <w:gridCol w:w="1699"/>
      </w:tblGrid>
      <w:tr>
        <w:trPr>
          <w:trHeight w:val="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彩照</w:t>
            </w:r>
          </w:p>
        </w:tc>
      </w:tr>
      <w:tr>
        <w:trPr>
          <w:trHeight w:val="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□ 否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 信 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4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>番茄花园</dc:creator>
  <dc:description/>
  <dc:language>en-US</dc:language>
  <cp:lastModifiedBy>马天宇</cp:lastModifiedBy>
  <cp:lastPrinted>2008-07-13T23:02:00Z</cp:lastPrinted>
  <dcterms:modified xsi:type="dcterms:W3CDTF">2025-04-26T17:37:38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F4B4E94BD45DBAC9F4FB2C96DBA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